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etter of Motivatio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ab/>
        <w:t>Date: 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mail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estination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</w:rPr>
        <w:t>Alternative Destination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rt of Sta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d of Stay:</w:t>
      </w:r>
    </w:p>
    <w:p>
      <w:pPr>
        <w:pStyle w:val="Normal"/>
        <w:spacing w:lineRule="auto" w:line="360"/>
        <w:rPr/>
      </w:pPr>
      <w:r>
        <w:rPr>
          <w:b/>
        </w:rPr>
        <w:t>Duration of Stay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urrent Semester </w:t>
      </w:r>
      <w:r>
        <w:rPr/>
        <w:t>#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 motivation for applying the ERASMUS Exchange progra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57:00Z</dcterms:created>
  <dc:creator>martin kampel</dc:creator>
  <dc:description/>
  <dc:language>en-US</dc:language>
  <cp:lastModifiedBy>martin kampel</cp:lastModifiedBy>
  <dcterms:modified xsi:type="dcterms:W3CDTF">2004-08-12T18:41:00Z</dcterms:modified>
  <cp:revision>3</cp:revision>
  <dc:subject/>
  <dc:title>Letter of Motivation</dc:title>
</cp:coreProperties>
</file>